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nt County Public Schools</w:t>
      </w:r>
    </w:p>
    <w:p>
      <w:pPr>
        <w:pStyle w:val="Normal"/>
        <w:jc w:val="center"/>
        <w:rPr/>
      </w:pPr>
      <w:r>
        <w:rPr>
          <w:b/>
        </w:rPr>
        <w:t>Application for Out-of-Zone Pla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164465</wp:posOffset>
                </wp:positionV>
                <wp:extent cx="686181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udent must be enrolled in required KCPS attendance zone scho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ior to submitting this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ease return completed form to the principa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 your child’s hom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plications submitted after June 30th will not be accep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less the student is new to KCPS or there is a bona fide emergency or event that could not have been foreseen prior to June 30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ldcare information/verification must be comple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f that is the reason for the reques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pproval is not guaranteed from year to year.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plications must be submitted and renewed yearly for continued attendance out of z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90.3pt;mso-wrap-distance-left:9.05pt;mso-wrap-distance-right:9.05pt;mso-wrap-distance-top:0pt;mso-wrap-distance-bottom:0pt;margin-top:12.9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udent must be enrolled in required KCPS attendance zone schoo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ior to submitting this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ease return completed form to the principal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f your child’s hom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pplications submitted after June 30th will not be accepte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nless the student is new to KCPS or there is a bona fide emergency or event that could not have been foreseen prior to June 30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ildcare information/verification must be complet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f that is the reason for the request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ntinue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pproval is not guaranteed from year to year.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plications must be submitted and renewed yearly for continued attendance out of zone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81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810"/>
        <w:rPr>
          <w:b/>
          <w:b/>
        </w:rPr>
      </w:pPr>
      <w:r>
        <w:rPr>
          <w:b/>
        </w:rPr>
      </w:r>
    </w:p>
    <w:p>
      <w:pPr>
        <w:pStyle w:val="Normal"/>
        <w:ind w:hanging="810"/>
        <w:rPr>
          <w:b/>
          <w:b/>
        </w:rPr>
      </w:pPr>
      <w:r>
        <w:rPr>
          <w:b/>
        </w:rPr>
      </w:r>
    </w:p>
    <w:p>
      <w:pPr>
        <w:pStyle w:val="Normal"/>
        <w:ind w:hanging="810"/>
        <w:rPr>
          <w:b/>
          <w:b/>
        </w:rPr>
      </w:pPr>
      <w:r>
        <w:rPr>
          <w:b/>
        </w:rPr>
        <w:t>Part 1 – Student Information</w:t>
      </w:r>
    </w:p>
    <w:p>
      <w:pPr>
        <w:pStyle w:val="Normal"/>
        <w:ind w:left="-81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26670</wp:posOffset>
                </wp:positionV>
                <wp:extent cx="6523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udent 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udent DOB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urrent Gra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 xml:space="preserve">Home Street Address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bidi="en-US"/>
                                    </w:rPr>
                                    <w:t>(where student resides)</w:t>
                                  </w: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.95pt;mso-wrap-distance-left:9.05pt;mso-wrap-distance-right:9.05pt;mso-wrap-distance-top:0pt;mso-wrap-distance-bottom:0pt;margin-top:2.1pt;mso-position-vertical-relative:text;margin-left:-41.3pt;mso-position-horizontal-relative:text">
                <v:textbox>
                  <w:txbxContent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udent 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udent DOB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urrent Gra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 xml:space="preserve">Home Street Address </w:t>
                            </w:r>
                            <w:r>
                              <w:rPr>
                                <w:i/>
                                <w:sz w:val="22"/>
                                <w:lang w:bidi="en-US"/>
                              </w:rPr>
                              <w:t>(where student resides)</w:t>
                            </w:r>
                            <w:r>
                              <w:rPr>
                                <w:sz w:val="22"/>
                                <w:lang w:bidi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ity/State/Zip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5" w:leader="none"/>
        </w:tabs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5" w:leader="none"/>
        </w:tabs>
        <w:ind w:left="-810" w:hanging="0"/>
        <w:rPr>
          <w:b/>
          <w:b/>
        </w:rPr>
      </w:pPr>
      <w:r>
        <w:rPr>
          <w:b/>
        </w:rPr>
        <w:t>Part 2 – Mother/Guardian Information</w:t>
        <w:tab/>
        <w:tab/>
        <w:t xml:space="preserve">  Part 3 – Father/Guardia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147955</wp:posOffset>
                </wp:positionV>
                <wp:extent cx="32092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Mother/Guardi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Home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Work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ell Phon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1.65pt;mso-position-vertical-relative:text;margin-left:-41.3pt;mso-position-horizontal-relative:text">
                <v:textbox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Mother/Guardi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reet 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Home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Work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ell Phon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47955</wp:posOffset>
                </wp:positionV>
                <wp:extent cx="3209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Father/Guardi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Home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Work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ell Phon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 request for: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please check one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new 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continuation of current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1.65pt;mso-position-vertical-relative:text;margin-left:219.7pt;mso-position-horizontal-relative:text">
                <v:textbox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Father/Guardi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reet 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Home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Work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ell Phon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 request for: </w:t>
                      </w:r>
                      <w:r>
                        <w:rPr>
                          <w:i/>
                          <w:sz w:val="16"/>
                        </w:rPr>
                        <w:t>(please check one)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new 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continuation of current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1" w:leader="none"/>
        </w:tabs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1" w:leader="none"/>
        </w:tabs>
        <w:ind w:left="-810" w:hanging="0"/>
        <w:rPr>
          <w:b/>
          <w:b/>
          <w:i/>
          <w:i/>
          <w:sz w:val="20"/>
        </w:rPr>
      </w:pPr>
      <w:r>
        <w:rPr>
          <w:b/>
        </w:rPr>
        <w:t xml:space="preserve">Part 4 – Reques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161290</wp:posOffset>
                </wp:positionV>
                <wp:extent cx="6523990" cy="1214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udent’s Assigned Home Scho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Requested Scho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This request is for the 20___ - 20___ school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Grade of student during requested ye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 xml:space="preserve">Reason for Request: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bidi="en-US"/>
                                    </w:rPr>
                                    <w:t>(Attach a separate sheet if nee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5.6pt;mso-wrap-distance-left:9.05pt;mso-wrap-distance-right:9.05pt;mso-wrap-distance-top:0pt;mso-wrap-distance-bottom:0pt;margin-top:12.7pt;mso-position-vertical-relative:text;margin-left:-41.3pt;mso-position-horizontal-relative:text">
                <v:textbox>
                  <w:txbxContent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udent’s Assigned Home School: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Requested School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This request is for the 20___ - 20___ school yea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Grade of student during requested year: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 xml:space="preserve">Reason for Request: </w:t>
                            </w:r>
                            <w:r>
                              <w:rPr>
                                <w:i/>
                                <w:sz w:val="16"/>
                                <w:lang w:bidi="en-US"/>
                              </w:rPr>
                              <w:t>(Attach a separate sheet if need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1" w:leader="none"/>
        </w:tabs>
        <w:ind w:left="-810" w:hanging="0"/>
        <w:rPr/>
      </w:pPr>
      <w:r>
        <w:rPr>
          <w:b/>
        </w:rPr>
        <w:t xml:space="preserve">Part 4 – Request  </w:t>
      </w:r>
      <w:r>
        <w:rPr>
          <w:b/>
          <w:i/>
          <w:sz w:val="20"/>
        </w:rPr>
        <w:t>This is a request for (circle one):  new placement</w:t>
        <w:tab/>
        <w:tab/>
        <w:t xml:space="preserve">continuation of placement </w:t>
      </w:r>
    </w:p>
    <w:p>
      <w:pPr>
        <w:pStyle w:val="Normal"/>
        <w:tabs>
          <w:tab w:val="clear" w:pos="720"/>
          <w:tab w:val="left" w:pos="1771" w:leader="none"/>
        </w:tabs>
        <w:rPr>
          <w:i/>
          <w:i/>
        </w:rPr>
      </w:pPr>
      <w:r>
        <w:rPr>
          <w:i/>
        </w:rPr>
        <w:t>Part 4 - Requ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6" w:leader="none"/>
        </w:tabs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6" w:leader="none"/>
        </w:tabs>
        <w:ind w:left="-810" w:hanging="0"/>
        <w:rPr/>
      </w:pPr>
      <w:r>
        <w:rPr>
          <w:b/>
        </w:rPr>
        <w:t>Part 5 – Childcare Verification</w:t>
      </w:r>
      <w:r>
        <w:rPr/>
        <w:t xml:space="preserve"> </w:t>
      </w:r>
      <w:r>
        <w:rPr>
          <w:b/>
          <w:i/>
          <w:sz w:val="20"/>
        </w:rPr>
        <w:t>(Must be completed if this is the reason for the request)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1270</wp:posOffset>
                </wp:positionV>
                <wp:extent cx="6638290" cy="1107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Name of person providing ca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 xml:space="preserve">Home Phone:            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Cell 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bidi="en-US"/>
                                    </w:rPr>
                                    <w:t xml:space="preserve">I hereby verify that I will be providing childcare services for the student who is requesting an out-of-zone placement in KCP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Signature of Childcare provider/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2pt;mso-wrap-distance-left:9.05pt;mso-wrap-distance-right:9.05pt;mso-wrap-distance-top:0pt;mso-wrap-distance-bottom:0pt;margin-top:0.1pt;mso-position-vertical-relative:text;margin-left:-41.3pt;mso-position-horizontal-relative:text">
                <v:textbox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5382"/>
                      </w:tblGrid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Name of person providing ca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Street 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 xml:space="preserve">Home Phone:            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Cell 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bidi="en-US"/>
                              </w:rPr>
                              <w:t xml:space="preserve">I hereby verify that I will be providing childcare services for the student who is requesting an out-of-zone placement in KCP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Signature of Childcare provider/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>
          <w:b/>
        </w:rPr>
        <w:t>Part 5 – Childcare Verification</w:t>
      </w:r>
      <w:r>
        <w:rPr/>
        <w:t xml:space="preserve"> </w:t>
      </w:r>
      <w:r>
        <w:rPr>
          <w:b/>
          <w:i/>
          <w:sz w:val="20"/>
        </w:rPr>
        <w:t>(Must be completed if this is the reason for the request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16" w:leader="none"/>
        </w:tabs>
        <w:ind w:left="-8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16" w:leader="none"/>
        </w:tabs>
        <w:ind w:left="-810" w:hanging="0"/>
        <w:rPr>
          <w:b/>
          <w:b/>
        </w:rPr>
      </w:pPr>
      <w:r>
        <w:rPr>
          <w:b/>
        </w:rPr>
        <w:t>Part 6 – Parent Verification</w:t>
      </w:r>
    </w:p>
    <w:p>
      <w:pPr>
        <w:pStyle w:val="Normal"/>
        <w:tabs>
          <w:tab w:val="clear" w:pos="720"/>
          <w:tab w:val="left" w:pos="1516" w:leader="none"/>
        </w:tabs>
        <w:ind w:hanging="81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19050</wp:posOffset>
                </wp:positionV>
                <wp:extent cx="6752590" cy="633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declare and affirm under penalties of perjury that the information provided above is true and correct to the best of my information, knowledge, and belief.  I understand and agree that if false information is provided, the out-of-zone placement will be denied or revoked.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Parent/Guardian Name (Printed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Parent/Guardian Signature/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9.9pt;mso-wrap-distance-left:9.05pt;mso-wrap-distance-right:9.05pt;mso-wrap-distance-top:0pt;mso-wrap-distance-bottom:0pt;margin-top:1.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ereby declare and affirm under penalties of perjury that the information provided above is true and correct to the best of my information, knowledge, and belief.  I understand and agree that if false information is provided, the out-of-zone placement will be denied or revoked.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/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Parent/Guardian Name (Printed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Parent/Guardian Signature/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>Part 7 – School Assignment Decision</w:t>
      </w:r>
      <w:r>
        <w:rPr>
          <w:b/>
          <w:i/>
          <w:sz w:val="16"/>
        </w:rPr>
        <w:t>(For use by Student Services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7410</wp:posOffset>
                </wp:positionH>
                <wp:positionV relativeFrom="paragraph">
                  <wp:posOffset>226060</wp:posOffset>
                </wp:positionV>
                <wp:extent cx="7205345" cy="1028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TopofForm"/>
                              <w:pBdr>
                                <w:bottom w:val="single" w:sz="6" w:space="1" w:color="000000"/>
                              </w:pBdr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Top of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ment:</w:t>
                              <w:tab/>
                              <w:t>_____ Approved</w:t>
                              <w:tab/>
                              <w:t xml:space="preserve">_____ Denied 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 xml:space="preserve">Reason for denial: </w:t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class size </w:t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>does not meet guidelin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</w:rPr>
                              <w:t>_____Wait List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>lack of documentation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false information </w:t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issed deadlin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>noncompliance w/school rules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MACROBUTTON PRIVATE &lt;INPUT TYPE=\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</w:rPr>
                              <w:t>&lt;INPUT TYPE=\</w: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</w:rPr>
                              <w:t>past attendance issues</w:t>
                            </w:r>
                          </w:p>
                          <w:p>
                            <w:pPr>
                              <w:pStyle w:val="ZBottomofForm"/>
                              <w:rPr/>
                            </w:pPr>
                            <w:r>
                              <w:rPr/>
                              <w:t>Bottom of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visor of Student Services Signature/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80.95pt;mso-wrap-distance-left:9.05pt;mso-wrap-distance-right:9.05pt;mso-wrap-distance-top:0pt;mso-wrap-distance-bottom:0pt;margin-top:17.8pt;mso-position-vertical-relative:text;margin-left:-68.3pt;mso-position-horizontal-relative:text">
                <v:textbox>
                  <w:txbxContent>
                    <w:p>
                      <w:pPr>
                        <w:pStyle w:val="ZTopofForm"/>
                        <w:pBdr>
                          <w:bottom w:val="single" w:sz="6" w:space="1" w:color="000000"/>
                        </w:pBdr>
                        <w:spacing w:before="100" w:after="100"/>
                        <w:jc w:val="center"/>
                        <w:rPr/>
                      </w:pPr>
                      <w:r>
                        <w:rPr/>
                        <w:t>Top of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ment:</w:t>
                        <w:tab/>
                        <w:t>_____ Approved</w:t>
                        <w:tab/>
                        <w:t xml:space="preserve">_____ Denied </w:t>
                      </w:r>
                      <w:r>
                        <w:rPr>
                          <w:i/>
                          <w:sz w:val="20"/>
                        </w:rPr>
                        <w:tab/>
                        <w:t xml:space="preserve">Reason for denial: </w:t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 xml:space="preserve">class size </w:t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>does not meet guidelines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Cs/>
                        </w:rPr>
                        <w:t>_____Wait List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>lack of documentation</w:t>
                        <w:tab/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 xml:space="preserve">false information </w:t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 xml:space="preserve">missed deadlin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>noncompliance w/school rules</w:t>
                        <w:tab/>
                      </w:r>
                      <w:r>
                        <w:rPr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</w:rPr>
                        <w:instrText xml:space="preserve"> MACROBUTTON PRIVATE &lt;INPUT TYPE=\</w:instrText>
                      </w:r>
                      <w:r>
                        <w:rPr>
                          <w:sz w:val="20"/>
                          <w:i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</w:rPr>
                        <w:t>&lt;INPUT TYPE=\</w:t>
                      </w:r>
                      <w:r>
                        <w:rPr>
                          <w:sz w:val="20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</w:rPr>
                        <w:t>past attendance issues</w:t>
                      </w:r>
                    </w:p>
                    <w:p>
                      <w:pPr>
                        <w:pStyle w:val="ZBottomofForm"/>
                        <w:rPr/>
                      </w:pPr>
                      <w:r>
                        <w:rPr/>
                        <w:t>Bottom of Fo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ervisor of Student Services Signature/Dat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t>05/20</w:t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  <w:t>0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2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8:00Z</dcterms:created>
  <dc:creator>Jim Corns</dc:creator>
  <dc:description/>
  <cp:keywords/>
  <dc:language>en-US</dc:language>
  <cp:lastModifiedBy>Cheryl Smith</cp:lastModifiedBy>
  <cp:lastPrinted>2018-05-29T15:11:00Z</cp:lastPrinted>
  <dcterms:modified xsi:type="dcterms:W3CDTF">2018-05-29T19:14:00Z</dcterms:modified>
  <cp:revision>5</cp:revision>
  <dc:subject/>
  <dc:title>Kent County Public Schools</dc:title>
</cp:coreProperties>
</file>